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4096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ce again New Holland leads the way with engine &amp; transmission technology that is kind on our environment!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With 259 and 261 g/kWh, the New Holland T7.260 and T7.270, featuring Tier4 compliant SCR technology, achieve best results ever for tractors of their class in the European DLG PowerMix test </w:t>
      </w:r>
    </w:p>
    <w:p>
      <w:pPr>
        <w:pStyle w:val="Default"/>
        <w:spacing w:before="0" w:after="176"/>
        <w:rPr/>
      </w:pPr>
      <w:r>
        <w:rPr>
          <w:sz w:val="23"/>
          <w:szCs w:val="23"/>
        </w:rPr>
        <w:t xml:space="preserve">No matter the choice of transmission, either Power Command™ (PowerShift) or Auto Command™ (CVT), the new T7 ECOBlue™ Selective Catalytic Reduction technology equipped T7.260 and T7.270 offer the best fuel economy of the 170-230 Hp tractor segment. </w:t>
      </w:r>
    </w:p>
    <w:p>
      <w:pPr>
        <w:pStyle w:val="Default"/>
        <w:spacing w:before="0" w:after="176"/>
        <w:rPr/>
      </w:pPr>
      <w:r>
        <w:rPr>
          <w:sz w:val="23"/>
          <w:szCs w:val="23"/>
        </w:rPr>
        <w:t xml:space="preserve">ECOBlue™ Selective Catalytic Reduction technology is confirmed as the winning choice to reduce fuel consumption and maximize productivity, while meeting emission regulation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w Holland, the Clean Energy Leader with an offering of 20 tractor and five combine Tier 4 SCR models available now, brings today the benefits of tomorrow’s technolog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Deutsche Landwirtschafts-Gesellschaft (DLG) German Society for Agriculture recently published the PowerMix test results for New Holland Tier4A SCR T7.260 Power Command™ and T7.270 Auto Command™, please click on link below, or see attached test results: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T7.260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T7.27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results officially and definitively confirm New Holland's record fuel economy achieved thanks to Fiat Power train Tier 4 ECOBlue™ Selective Catalytic Reduction technolog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ease find attached to this bulletin, the actual DLG PowerMix results for T7.260 Power Command &amp; T7.270 Auto Command.  Fuel savings achievable with Selective Catalytic Reduction (SCR) Technology will far outweigh any negatives on having to add AD/ Blue Fluid to New Holland tractors, when compared with Exhaust Gas Recirculation (EGR) as found on John Deere Tier 4a (Stage 3B) tractor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technology allows the engine to ‘breathe’ clean air, instead of re-circulated exhaust gases. This means the engine simply does what is designed for: producing the maximum power from a given quantity of fu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, together with all the other features of the acclaimed multi-award winning T7 range, confirms that no matter the customer transmission preference, the best choice is always New Hollan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w Holland Agriculture does have the widest range of machines with Tier4A SCR technology to choose from in the industry: 20 tractor and five combine harvester model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The recently published DLG figures fully confirm our clear leadership, both in terms of productivity and fuel economy.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mmary of the DLG PowerMix tests for 170-230Hp tractor segmen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se actual results have been sourced from the DLG Test Centre Germany, and do carry a lot of weight in the agricultural industry and International equipment magazines such as Profi, quite often use the DLG Centre as a source of their tractor t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drawing>
          <wp:inline distT="0" distB="0" distL="0" distR="0">
            <wp:extent cx="641223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ve a look for yourself at the DLG website: </w:t>
      </w:r>
    </w:p>
    <w:p>
      <w:pPr>
        <w:pStyle w:val="Default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  <w:t xml:space="preserve">http://www.dlg.org/tractors.html </w:t>
      </w:r>
    </w:p>
    <w:p>
      <w:pPr>
        <w:pStyle w:val="Normal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840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900" w:right="900" w:gutter="0" w:header="0" w:top="517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4:00Z</dcterms:created>
  <dc:creator>Bob</dc:creator>
  <dc:description/>
  <cp:keywords/>
  <dc:language>en-US</dc:language>
  <cp:lastModifiedBy>Bob</cp:lastModifiedBy>
  <dcterms:modified xsi:type="dcterms:W3CDTF">2012-05-24T01:15:00Z</dcterms:modified>
  <cp:revision>5</cp:revision>
  <dc:subject/>
  <dc:title> </dc:title>
</cp:coreProperties>
</file>