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dkred"/>
        <w:spacing w:before="0" w:after="280"/>
        <w:rPr/>
      </w:pPr>
      <w:r>
        <w:rPr/>
        <w:t>WCF Series Rotowiper®</w:t>
      </w:r>
    </w:p>
    <w:p>
      <w:pPr>
        <w:pStyle w:val="Pgttlx"/>
        <w:rPr/>
      </w:pPr>
      <w:r>
        <w:rPr/>
        <w:t>WCF Series Specification - Tow Behind</w:t>
      </w:r>
    </w:p>
    <w:tbl>
      <w:tblPr>
        <w:tblW w:w="4500" w:type="pct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7"/>
        <w:gridCol w:w="1245"/>
        <w:gridCol w:w="1089"/>
        <w:gridCol w:w="1087"/>
        <w:gridCol w:w="1245"/>
        <w:gridCol w:w="140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6D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Mod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6D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Work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6D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Overal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6D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Weigh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6D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Work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6D4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Tank Size</w:t>
            </w:r>
          </w:p>
        </w:tc>
      </w:tr>
      <w:tr>
        <w:trPr/>
        <w:tc>
          <w:tcPr>
            <w:tcW w:w="1407" w:type="dxa"/>
            <w:tcBorders>
              <w:top w:val="single" w:sz="4" w:space="0" w:color="777E6B"/>
              <w:left w:val="single" w:sz="4" w:space="0" w:color="777E6B"/>
              <w:bottom w:val="single" w:sz="4" w:space="0" w:color="777E6B"/>
              <w:right w:val="single" w:sz="4" w:space="0" w:color="777E6B"/>
            </w:tcBorders>
            <w:shd w:fill="6C885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777E6B"/>
              <w:left w:val="single" w:sz="4" w:space="0" w:color="777E6B"/>
              <w:bottom w:val="single" w:sz="4" w:space="0" w:color="777E6B"/>
              <w:right w:val="single" w:sz="4" w:space="0" w:color="777E6B"/>
            </w:tcBorders>
            <w:shd w:fill="6C88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Width</w:t>
            </w:r>
          </w:p>
        </w:tc>
        <w:tc>
          <w:tcPr>
            <w:tcW w:w="1089" w:type="dxa"/>
            <w:tcBorders>
              <w:top w:val="single" w:sz="4" w:space="0" w:color="777E6B"/>
              <w:left w:val="single" w:sz="4" w:space="0" w:color="777E6B"/>
              <w:bottom w:val="single" w:sz="4" w:space="0" w:color="777E6B"/>
              <w:right w:val="single" w:sz="4" w:space="0" w:color="777E6B"/>
            </w:tcBorders>
            <w:shd w:fill="6C88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Width</w:t>
            </w:r>
          </w:p>
        </w:tc>
        <w:tc>
          <w:tcPr>
            <w:tcW w:w="1087" w:type="dxa"/>
            <w:tcBorders>
              <w:top w:val="single" w:sz="4" w:space="0" w:color="777E6B"/>
              <w:left w:val="single" w:sz="4" w:space="0" w:color="777E6B"/>
              <w:bottom w:val="single" w:sz="4" w:space="0" w:color="777E6B"/>
              <w:right w:val="single" w:sz="4" w:space="0" w:color="777E6B"/>
            </w:tcBorders>
            <w:shd w:fill="6C885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777E6B"/>
              <w:left w:val="single" w:sz="4" w:space="0" w:color="777E6B"/>
              <w:bottom w:val="single" w:sz="4" w:space="0" w:color="777E6B"/>
              <w:right w:val="single" w:sz="4" w:space="0" w:color="777E6B"/>
            </w:tcBorders>
            <w:shd w:fill="6C885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6"/>
                <w:szCs w:val="16"/>
              </w:rPr>
              <w:t>Height</w:t>
            </w:r>
          </w:p>
        </w:tc>
        <w:tc>
          <w:tcPr>
            <w:tcW w:w="1402" w:type="dxa"/>
            <w:tcBorders>
              <w:top w:val="single" w:sz="4" w:space="0" w:color="777E6B"/>
              <w:left w:val="single" w:sz="4" w:space="0" w:color="777E6B"/>
              <w:bottom w:val="single" w:sz="4" w:space="0" w:color="777E6B"/>
              <w:right w:val="single" w:sz="4" w:space="0" w:color="777E6B"/>
            </w:tcBorders>
            <w:shd w:fill="6C885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CF18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0m</w:t>
            </w:r>
          </w:p>
        </w:tc>
        <w:tc>
          <w:tcPr>
            <w:tcW w:w="1089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90m</w:t>
            </w:r>
          </w:p>
        </w:tc>
        <w:tc>
          <w:tcPr>
            <w:tcW w:w="108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kg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-65cm</w:t>
            </w:r>
          </w:p>
        </w:tc>
        <w:tc>
          <w:tcPr>
            <w:tcW w:w="1402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ltr</w:t>
            </w:r>
          </w:p>
        </w:tc>
      </w:tr>
      <w:tr>
        <w:trPr/>
        <w:tc>
          <w:tcPr>
            <w:tcW w:w="140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CF24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0m</w:t>
            </w:r>
          </w:p>
        </w:tc>
        <w:tc>
          <w:tcPr>
            <w:tcW w:w="1089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0m</w:t>
            </w:r>
          </w:p>
        </w:tc>
        <w:tc>
          <w:tcPr>
            <w:tcW w:w="108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kg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-65cm</w:t>
            </w:r>
          </w:p>
        </w:tc>
        <w:tc>
          <w:tcPr>
            <w:tcW w:w="1402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ltr</w:t>
            </w:r>
          </w:p>
        </w:tc>
      </w:tr>
      <w:tr>
        <w:trPr/>
        <w:tc>
          <w:tcPr>
            <w:tcW w:w="140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CF28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0m</w:t>
            </w:r>
          </w:p>
        </w:tc>
        <w:tc>
          <w:tcPr>
            <w:tcW w:w="1089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0m</w:t>
            </w:r>
          </w:p>
        </w:tc>
        <w:tc>
          <w:tcPr>
            <w:tcW w:w="108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2kg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-65cm</w:t>
            </w:r>
          </w:p>
        </w:tc>
        <w:tc>
          <w:tcPr>
            <w:tcW w:w="1402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ltr</w:t>
            </w:r>
          </w:p>
        </w:tc>
      </w:tr>
      <w:tr>
        <w:trPr/>
        <w:tc>
          <w:tcPr>
            <w:tcW w:w="140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CF32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20m</w:t>
            </w:r>
          </w:p>
        </w:tc>
        <w:tc>
          <w:tcPr>
            <w:tcW w:w="1089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0m</w:t>
            </w:r>
          </w:p>
        </w:tc>
        <w:tc>
          <w:tcPr>
            <w:tcW w:w="108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kg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-65cm</w:t>
            </w:r>
          </w:p>
        </w:tc>
        <w:tc>
          <w:tcPr>
            <w:tcW w:w="1402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 ltr</w:t>
            </w:r>
          </w:p>
        </w:tc>
      </w:tr>
      <w:tr>
        <w:trPr/>
        <w:tc>
          <w:tcPr>
            <w:tcW w:w="140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CF45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50m </w:t>
            </w:r>
          </w:p>
        </w:tc>
        <w:tc>
          <w:tcPr>
            <w:tcW w:w="1089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60m </w:t>
            </w:r>
          </w:p>
        </w:tc>
        <w:tc>
          <w:tcPr>
            <w:tcW w:w="108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kg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-55cm</w:t>
            </w:r>
          </w:p>
        </w:tc>
        <w:tc>
          <w:tcPr>
            <w:tcW w:w="1402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 ltr</w:t>
            </w:r>
          </w:p>
        </w:tc>
      </w:tr>
      <w:tr>
        <w:trPr/>
        <w:tc>
          <w:tcPr>
            <w:tcW w:w="140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CF45ET*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50m </w:t>
            </w:r>
          </w:p>
        </w:tc>
        <w:tc>
          <w:tcPr>
            <w:tcW w:w="1089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60m </w:t>
            </w:r>
          </w:p>
        </w:tc>
        <w:tc>
          <w:tcPr>
            <w:tcW w:w="1087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0kg</w:t>
            </w:r>
          </w:p>
        </w:tc>
        <w:tc>
          <w:tcPr>
            <w:tcW w:w="1245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-55cm</w:t>
            </w:r>
          </w:p>
        </w:tc>
        <w:tc>
          <w:tcPr>
            <w:tcW w:w="1402" w:type="dxa"/>
            <w:tcBorders>
              <w:top w:val="single" w:sz="4" w:space="0" w:color="B2B8AB"/>
              <w:left w:val="single" w:sz="4" w:space="0" w:color="B2B8AB"/>
              <w:bottom w:val="single" w:sz="4" w:space="0" w:color="B2B8AB"/>
              <w:right w:val="single" w:sz="4" w:space="0" w:color="B2B8AB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 ltr</w:t>
            </w:r>
          </w:p>
        </w:tc>
      </w:tr>
    </w:tbl>
    <w:p>
      <w:pPr>
        <w:pStyle w:val="Green"/>
        <w:rPr/>
      </w:pPr>
      <w:r>
        <w:rPr/>
        <w:t>*ET = End Tow unit</w:t>
      </w:r>
    </w:p>
    <w:p>
      <w:pPr>
        <w:pStyle w:val="NormalWeb"/>
        <w:rPr/>
      </w:pPr>
      <w:r>
        <w:rPr>
          <w:rStyle w:val="Altttl1"/>
        </w:rPr>
        <w:t>Standard Features</w:t>
      </w:r>
      <w:r>
        <w:rPr>
          <w:rFonts w:cs="Verdana" w:ascii="Verdana" w:hAnsi="Verdana"/>
          <w:color w:val="000000"/>
          <w:sz w:val="16"/>
          <w:szCs w:val="16"/>
        </w:rPr>
        <w:br/>
        <w:t>- 45l Custom made tank with HI volume 12v pump. (except WCF45 and WCF45ET)</w:t>
        <w:br/>
        <w:t>- Comes partially assembled.</w:t>
        <w:br/>
        <w:t>- Jockey Wheel fitted as standard.</w:t>
        <w:br/>
        <w:t>- Manual and all attaching hardware included.</w:t>
      </w:r>
    </w:p>
    <w:p>
      <w:pPr>
        <w:pStyle w:val="NormalWeb"/>
        <w:rPr/>
      </w:pPr>
      <w:r>
        <w:rPr>
          <w:rStyle w:val="Altttl1"/>
        </w:rPr>
        <w:t>Accessories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t>- Lance Kit</w:t>
        <w:br/>
        <w:t>- Foam Marker</w:t>
        <w:br/>
        <w:t>- Glove Holder</w:t>
        <w:br/>
        <w:t>- Jockey Wheel</w:t>
        <w:br/>
        <w:t>- Hand wash tank</w:t>
        <w:br/>
        <w:t>- Custom made wiring loom for tractors, utes etc</w:t>
        <w:br/>
        <w:t>- End Tow units for WCF28 and WCF32</w:t>
        <w:br/>
        <w:t>- Triple hitch kits for 1.8, 2.4, 2.8 &amp; 3.2 sizes</w:t>
      </w:r>
    </w:p>
    <w:p>
      <w:pPr>
        <w:pStyle w:val="NormalWeb"/>
        <w:rPr/>
      </w:pPr>
      <w:r>
        <w:rPr>
          <w:rStyle w:val="Pgttlx1"/>
        </w:rPr>
        <w:t>Which model is for me?</w:t>
      </w:r>
      <w:r>
        <w:rPr>
          <w:rFonts w:cs="Verdana" w:ascii="Verdana" w:hAnsi="Verdana"/>
          <w:color w:val="000000"/>
          <w:sz w:val="16"/>
          <w:szCs w:val="16"/>
        </w:rPr>
        <w:br/>
        <w:t>- How wide is my narrowest gate? – Look at overall width</w:t>
        <w:br/>
        <w:t>- How wide is my narrowest bridge? – Look at overall width</w:t>
        <w:br/>
        <w:t xml:space="preserve">- How wide are my race ways? - Look at overall width </w:t>
        <w:br/>
        <w:t>- How big are my paddocks? – Look at working width</w:t>
        <w:br/>
        <w:br/>
        <w:t>If you have large paddocks and small gateways, races or bridges, then an End tow unit is better as you can cover a larger area and still get through your gates.</w:t>
        <w:br/>
        <w:br/>
        <w:t>The WCF has been proven over many years and has been very successful in the control of many weeds. It is ideal in a paddock situation as it can be towed behind a Quad, Tractor or other farm vehicl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tttl1">
    <w:name w:val="alt-ttl1"/>
    <w:basedOn w:val="DefaultParagraphFont"/>
    <w:qFormat/>
    <w:rPr>
      <w:rFonts w:ascii="Verdana" w:hAnsi="Verdana" w:cs="Verdana"/>
      <w:b/>
      <w:bCs/>
      <w:color w:val="E39206"/>
      <w:sz w:val="18"/>
      <w:szCs w:val="18"/>
    </w:rPr>
  </w:style>
  <w:style w:type="character" w:styleId="Pgttlx1">
    <w:name w:val="pgttlx1"/>
    <w:basedOn w:val="DefaultParagraphFont"/>
    <w:qFormat/>
    <w:rPr>
      <w:rFonts w:ascii="Verdana" w:hAnsi="Verdana" w:cs="Verdana"/>
      <w:b/>
      <w:bCs/>
      <w:color w:val="E1A1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tlx">
    <w:name w:val="pgttlx"/>
    <w:basedOn w:val="Normal"/>
    <w:qFormat/>
    <w:pPr>
      <w:spacing w:before="280" w:after="280"/>
    </w:pPr>
    <w:rPr>
      <w:rFonts w:ascii="Verdana" w:hAnsi="Verdana" w:cs="Verdana"/>
      <w:b/>
      <w:bCs/>
      <w:color w:val="E1A131"/>
      <w:sz w:val="20"/>
      <w:szCs w:val="20"/>
    </w:rPr>
  </w:style>
  <w:style w:type="paragraph" w:styleId="Bigdkred">
    <w:name w:val="bigdkred"/>
    <w:basedOn w:val="Normal"/>
    <w:qFormat/>
    <w:pPr>
      <w:spacing w:before="280" w:after="280"/>
    </w:pPr>
    <w:rPr>
      <w:rFonts w:ascii="Verdana" w:hAnsi="Verdana" w:cs="Verdana"/>
      <w:color w:val="934E6E"/>
      <w:sz w:val="28"/>
      <w:szCs w:val="28"/>
    </w:rPr>
  </w:style>
  <w:style w:type="paragraph" w:styleId="Green">
    <w:name w:val="green"/>
    <w:basedOn w:val="Normal"/>
    <w:qFormat/>
    <w:pPr>
      <w:spacing w:before="280" w:after="280"/>
    </w:pPr>
    <w:rPr>
      <w:rFonts w:ascii="Verdana" w:hAnsi="Verdana" w:cs="Verdana"/>
      <w:color w:val="7BA81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4:00Z</dcterms:created>
  <dc:creator>Bob</dc:creator>
  <dc:description/>
  <cp:keywords/>
  <dc:language>en-US</dc:language>
  <cp:lastModifiedBy>Bob</cp:lastModifiedBy>
  <dcterms:modified xsi:type="dcterms:W3CDTF">2012-03-08T19:15:00Z</dcterms:modified>
  <cp:revision>1</cp:revision>
  <dc:subject/>
  <dc:title>WCF Series Rotowiper®</dc:title>
</cp:coreProperties>
</file>